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โครงการขอรับการสนับสนุนจากกองทุนผู้สูงอายุ  ประจำป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7280</wp:posOffset>
                </wp:positionH>
                <wp:positionV relativeFrom="paragraph">
                  <wp:posOffset>-466725</wp:posOffset>
                </wp:positionV>
                <wp:extent cx="192913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7pt;mso-wrap-distance-left:9.05pt;mso-wrap-distance-right:9.05pt;mso-wrap-distance-top:0pt;mso-wrap-distance-bottom:0pt;margin-top:-36.75pt;mso-position-vertical-relative:text;margin-left:2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/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1525</wp:posOffset>
                </wp:positionH>
                <wp:positionV relativeFrom="paragraph">
                  <wp:posOffset>-914400</wp:posOffset>
                </wp:positionV>
                <wp:extent cx="130048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7.7pt;mso-wrap-distance-left:9.05pt;mso-wrap-distance-right:9.05pt;mso-wrap-distance-top:0pt;mso-wrap-distance-bottom:0pt;margin-top:-72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หมายเลข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บริหารกองทุนผู้สูงอายุ  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ที่เสนอ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ของท่านจัดอยู่ในประเภทองค์กรใด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อกเพีย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เอกชน  มูลนิธิ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2"/>
          <w:sz w:val="32"/>
          <w:sz w:val="32"/>
          <w:szCs w:val="32"/>
        </w:rPr>
        <w:t>องค์กรปกครองส่วนท้องถิ่น  เช่น  องค์การบริหารส่วนจังหวัด  เทศบาล  องค์การบริหารส่วนตำบล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การศึกษาหรือหน่วยราชการ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ข้ามไปตอบข้อ  </w:t>
      </w:r>
      <w:r>
        <w:rPr>
          <w:rFonts w:cs="TH SarabunPSK" w:ascii="TH SarabunPSK" w:hAnsi="TH SarabunPSK"/>
          <w:color w:val="000000"/>
          <w:sz w:val="32"/>
          <w:szCs w:val="32"/>
        </w:rPr>
        <w:t>1.5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รมของผู้สูงอายุ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 ๆ  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ตั้งสำนักงา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แผนที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E – Mail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่จดทะเบียนก่อตั้งองค์กรหรือปีที่เริ่มดำเนินการ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-341630</wp:posOffset>
                </wp:positionV>
                <wp:extent cx="182499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7pt;mso-wrap-distance-left:9.05pt;mso-wrap-distance-right:9.05pt;mso-wrap-distance-top:0pt;mso-wrap-distance-bottom:0pt;margin-top:-26.9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/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านงาน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หรือโครงการที่องค์กรดำเนินการอยู่ในปัจจุบั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งานในรอ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ที่ผ่านมา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โครงการขอรับการสนับสนุนจากกองทุนผู้สูงอายุ  ประจำป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769620</wp:posOffset>
                </wp:positionV>
                <wp:extent cx="179895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7pt;mso-wrap-distance-left:9.05pt;mso-wrap-distance-right:9.05pt;mso-wrap-distance-top:0pt;mso-wrap-distance-bottom:0pt;margin-top:-60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/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บริหารกองทุน  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ข้อมูลโครงการขอรับการสนับสนุนเงินกองทุ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โครง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ขนาดเล็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ขนาด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ขนาดใหญ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ขึ้น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และเหตุผล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สภาพปัญหา หรือข้อเท็จจริงที่เกิดขึ้น ในพื้นที่ เหตุใดจ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โครงการนี้ อ้างอิงถึงหลักการหรือเหตุผลให้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พื้นที่และสภาพปัญห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ท็จจริงในพื้นที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แก้ไขปัญหา และกิจกรรมที่ทำ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  <w:t xml:space="preserve">.............................................................................................................................................................  </w:t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ตถุประสงค์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ครงการต้องการทำอะไร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ทำกิจกรรมอะไร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3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เข้าร่วมโครงการคือใคร จำนวนเท่าใด โดยแบ่งตาม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0995</wp:posOffset>
                </wp:positionH>
                <wp:positionV relativeFrom="paragraph">
                  <wp:posOffset>-915670</wp:posOffset>
                </wp:positionV>
                <wp:extent cx="183070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7pt;mso-wrap-distance-left:9.05pt;mso-wrap-distance-right:9.05pt;mso-wrap-distance-top:0pt;mso-wrap-distance-bottom:0pt;margin-top:-72.1pt;mso-position-vertical-relative:text;margin-left:3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4/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ณีกิจกรรมที่มีวัยอื่นร่วมด้วย อัตราส่วนผู้สูง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ต่อ ผู้เข้าร่วมวั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ดำเนิน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ดำเนิน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นี้จะเริ่มและจบลงเมื่อใ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ริ่มตั้งแต่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ช้เวลาทำ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กิจกรรมและกระบวนการปฏิบัติงานที่สอดคล้องกับวัตถุ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กำหนดระยะเวลาของแต่ละกิจกรรมที่สมเหตุสม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ขียนวิธีดำเนินการ ให้แจกแจงดังนี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เตรียมการ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ดำเนินงาน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่จะดำเนินงานตาม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eastAsia="TH SarabunPSK" w:cs="TH SarabunPSK" w:ascii="TH SarabunPSK" w:hAnsi="TH SarabunPSK"/>
          <w:color w:val="000000"/>
          <w:sz w:val="10"/>
          <w:szCs w:val="10"/>
        </w:rPr>
        <w:t xml:space="preserve">       </w:t>
      </w:r>
      <w:r>
        <w:rPr>
          <w:rFonts w:cs="TH SarabunPSK" w:ascii="TH SarabunPSK" w:hAnsi="TH SarabunPSK"/>
          <w:color w:val="000000"/>
          <w:sz w:val="10"/>
          <w:szCs w:val="10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10"/>
          <w:szCs w:val="10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10"/>
          <w:szCs w:val="10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-711835</wp:posOffset>
                </wp:positionV>
                <wp:extent cx="185229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7pt;mso-wrap-distance-left:9.05pt;mso-wrap-distance-right:9.05pt;mso-wrap-distance-top:0pt;mso-wrap-distance-bottom:0pt;margin-top:-56.05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5/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กแจงงบประมาณในแต่ละรายการให้ชัดเจน และสอดคล้องกับกิจกรรม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คำนึงถึงหลักประหยัด และสมเหตุสม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รว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่าใช้จ่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7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8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9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สนอโครงการเดียวกันนี้เพื่อรับการสนับสนุนจากแหล่งทุนอื่นหรือไม่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ขอทุนซ้ำซ้อนจากแหล่งทุนอื่น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ทุนอื่นด้วย คือ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แหล่งทุนอื่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 ในกรณีที่ท่านส่งโครงการเดียวกันเพื่อขอรับการสนับสนุนจากแหล่งทุนอื่นๆ นอกจากกองทุนผู้สูงอายุ  ไม่ว่าเมื่อใด ขอให้ท่านเปิดเผยข้อมูลนี้ต่อกองทุนผู้สูงอายุด้วย  หากท่านไม่แสดงข้อมูลดังกล่าว กองทุนผู้สูงอายุสงวนสิทธิ์ที่จะระงับการสนับสนุนโครงการของท่าน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หน่วยงานของท่านทุกโครงการ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PSK" w:hAnsi="TH SarabunPSK" w:cs="TH SarabunPSK"/>
          <w:color w:val="000000"/>
          <w:spacing w:val="-16"/>
          <w:sz w:val="10"/>
          <w:szCs w:val="10"/>
        </w:rPr>
      </w:pPr>
      <w:r>
        <w:rPr>
          <w:rFonts w:cs="TH SarabunPSK" w:ascii="TH SarabunPSK" w:hAnsi="TH SarabunPSK"/>
          <w:color w:val="000000"/>
          <w:spacing w:val="-16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วัดความสำเร็จของ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วิธีการใ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ที่คาดว่าจะได้รับจากการดำเนิ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ยายผลและความต่อเนื่องของ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จากดำเนินกิจกรรมเสร็จแล้ว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นำความรู้ได้ไปขยายผลหรือถ่ายทอดต่อ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-887095</wp:posOffset>
                </wp:positionV>
                <wp:extent cx="178244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7pt;mso-wrap-distance-left:9.05pt;mso-wrap-distance-right:9.05pt;mso-wrap-distance-top:0pt;mso-wrap-distance-bottom:0pt;margin-top:-69.85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/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การตลาด แหล่งจำหน่ายสินค้า การจัดการรายได้ที่เกิด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เป็นโคร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กับการฝึกอบรม เพื่อสร้างรายได้ ให้ระบุสถานที่นำสินค้าไปจำหน่าย และรายได้ที่ได้จาก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หน่ายสินค้ามีการบริหารจัดการ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ที่คาดว่าจะเกิดขึ้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ากขั้นตอ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ิธีการดำเนินการที่ส่งผลต่อความไม่สำเร็จของโครงกา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/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ิจกรรมนี้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โปรดระบุ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รณีที่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ขนาดใหญ่ วงเงิน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สี่ยงที่คาดว่าจะเกิดขึ้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ปิดความเสี่ยง</w:t>
            </w:r>
          </w:p>
        </w:tc>
      </w:tr>
      <w:tr>
        <w:trPr>
          <w:trHeight w:val="2899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1465</wp:posOffset>
                </wp:positionH>
                <wp:positionV relativeFrom="paragraph">
                  <wp:posOffset>-897890</wp:posOffset>
                </wp:positionV>
                <wp:extent cx="1778635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7pt;mso-wrap-distance-left:9.05pt;mso-wrap-distance-right:9.05pt;mso-wrap-distance-top:0pt;mso-wrap-distance-bottom:0pt;margin-top:-70.7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7/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เสนอโครงการตามแบบฟอร์มกองทุนผู้สูงอาย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-860425</wp:posOffset>
                </wp:positionV>
                <wp:extent cx="5161280" cy="7181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7181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ต้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บประกอบการพิจารณ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ครบถ้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ทั้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พร้อมแผ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ซีด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แผ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4pt;height:56.55pt;mso-wrap-distance-left:9.05pt;mso-wrap-distance-right:9.05pt;mso-wrap-distance-top:0pt;mso-wrap-distance-bottom:0pt;margin-top:-67.75pt;mso-position-vertical-relative:text;margin-left:-1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ต้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บประกอบการพิจารณา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ครบถ้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ทั้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ชุ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พร้อมแผ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ซีด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>แผ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ทีมงานในการบริหารจัดการ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ที่องค์กรของท่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การจดทะเบียนเป็นนิติ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การรับรองเป็นองค์กรสาธารณะประโยชน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ตราสารหรือระเบียบข้อบังคับ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ารและหัวข้อในการจัดกิจกรรมโดยละเอียดพร้อมรายชื่อวิทยาก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วิทยากรตามกำหนดการทุกคนโดยย่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หน้าสมุดบัญชีเงินฝากธนาคารขององค์กรที่ขอรับการสนับสนุ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9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ผู้เข้าร่วม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อายุ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ะเบียนคุมวัสดุคงทน พร้อมระบุผู้ดูแ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************************************</w:t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รับ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765</wp:posOffset>
                </wp:positionH>
                <wp:positionV relativeFrom="paragraph">
                  <wp:posOffset>-805180</wp:posOffset>
                </wp:positionV>
                <wp:extent cx="177863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7pt;mso-wrap-distance-left:9.05pt;mso-wrap-distance-right:9.05pt;mso-wrap-distance-top:0pt;mso-wrap-distance-bottom:0pt;margin-top:-63.4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รับรองว่า ข้อมูลที่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บบฟอร์มโครงการนี้เป็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หากโครงการนี้ได้รับการสนับสนุนจะรักษาและปฏิบัติตามรายละเอียดในเงื่อนไขทุกประการ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หัวหน้า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  <w:tab/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  <w:tab/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ณีโครงการได้รับการอนุมัติเงินสนับสนุนโครงการ จะต้องรายงานผลการปฏิบัติงานและการใช้จ่ายเงินกองทุนผู้สูงอายุ ตาม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อร์มรายงานที่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ครบถ้วนสมบูรณ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ระยะสั้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การดำเนินโครงการ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นับแต่วัน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ระยะยาว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การดำเนินโครงการ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ภายในระยะเวลาครึ่งหนึ่งของระยะการดำเนินโครงการ</w:t>
      </w:r>
    </w:p>
    <w:p>
      <w:pPr>
        <w:sectPr>
          <w:type w:val="nextPage"/>
          <w:pgSz w:w="11906" w:h="16838"/>
          <w:pgMar w:left="1985" w:right="1418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แต่วันเสร็จสิ้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ขอรับการสนับสนุนจากกองทุนผู้สูงอาย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9720</wp:posOffset>
                </wp:positionH>
                <wp:positionV relativeFrom="paragraph">
                  <wp:posOffset>-553720</wp:posOffset>
                </wp:positionV>
                <wp:extent cx="177863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7pt;mso-wrap-distance-left:9.05pt;mso-wrap-distance-right:9.05pt;mso-wrap-distance-top:0pt;mso-wrap-distance-bottom:0pt;margin-top:-43.6pt;mso-position-vertical-relative:text;margin-left:3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9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องทุนผู้สูงอายุสนับสนุนโครงการ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  การส่งเสริม  และการสนับสนุนผู้สูงอายุ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ทั้งทางด้านการศึกษา  สุขภาพ  สังคม  ศาสนา  ข้อมูลสารสนเทศ  ข่าวสาร   อาชีพ  การมีส่วนร่วมในกิจกรรมทางสังคม  การส่งเสริมบทบาทอาสาสมัคร การรวมกลุ่มในลักษณะเครือข่ายชุมชน  เช่น   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ส่งเสริมการศึกษาและข้อมูลข่าวสารที่เป็นประโยชน์สำหรับผู้สูงอายุ  โดยการผลิตและเผยแพร่ข้อมูลความรู้และข่าวสาร  รวมทั้งการเชิญผู้ที่มีความรู้และประสบการณ์ในด้านต่างๆ มาเป็นวิทยากรในการอบรม  บรรยาย  อภิปราย   การสาธิต  เพื่อสร้างความรู้และเพิ่มทักษะด้านต่างๆ ให้กับผู้สูงอายุ   และให้ผู้สูงอายุรู้เท่าทันต่อสถานการณ์ความเปลี่ยนแปลงของโลกและสังคมปัจจุบ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ส่งเสริมการจัดตั้ง  และพัฒนาระบบเฝ้าระวังเกื้อกูล  และดูแลผู้สูงอายุโดยชุมช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รณรงค์และเสริมสร้างความตระหนักเพื่อให้บุตรหลานได้แสดงความกตัญญูกตเวทีต่อผู้สูงอายุในครอบครัวและชุมชน   และเป็นการอนุรักษ์วัฒนธรรมประเพณีไทย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ส่งเสริมกลุ่มกิจกรรมของผู้สูงอายุ    เพื่อเสริมสร้างสุขภาพและคุณภาพชีวิตผู้สูงอายุ  โดยส่งเสริมให้ผู้สูงอายุมีส่วนร่วมในการดูแลสุขภาพ มีโอกาสร่วมกิจกรรมกีฬาและนันทนาการ   การออกกำลังกาย บริการตรวจสุขภาพ  บริการด้านการฟื้นฟูสมรรถภาพ  การนวดแผนไทย   และการส่งเสริมการป้องกันและการดูแลสุขภาพตนเ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ส่งเสริม และพัฒนาการดำเนินงานศูนย์อเนกประสงค์สำหรับผู้สูงอาย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ฉ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ส่งเสริมการมีส่วนร่วมในสังคม ด้วยการส่งเสริมและสนับสนุนให้ผู้สูงอายุเข้ามาเป็นอาสาสมัครและร่วมบำเพ็ญประโยชน์ต่อชุมชนและสังคมโดยรวม และการเผยแพร่ความรู้  ภูมิปัญญา  และประสบการณ์ของผู้สูงอายุให้กับชุม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ฝึกอาชีพ  เป็นการสร้างโอกาสให้ผู้สูงอายุได้รับการพัฒนาทักษะด้านอาชีพและมีรายได้  โดยมีการรวมกลุ่มจัดทำกิจกรรม   เช่น งานเกษตรกรรม  งานประดิษฐ์สำหรับผู้สูงอายุเป็นการส่งเสริมให้ผู้สูงอายุได้ใช้เวลาว่างให้เป็นประโยชน์  และมีรายได้เสริม  การจัดหาตลาดจำหน่ายผลิตภัณฑ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ส่งเสริมสนับสนุนการจัดตั้งหรือการพัฒนาเครือข่ายในการดูแลผู้สูงอายุในชุมช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Style w:val="PageNumber"/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ส่งเสริมบทบาทอาสาสมัครดูแลผู้สูงอายุที่บ้านหรือชุมชน   เพื่อให้ผู้สูงอายุที่มีปัญหาการช่วยเหลือตนเองได้รับการดูแลเบื้องต้น  และเป็นการพัฒนาศักยภาพผู้สูงอายุ ครอบครัวและชุมช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ส่งเสริมสนับสนุนเครือข่ายองค์กรชมรม  ศูนย์ผู้สูงอายุ โดยการจั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ประชุม  สัมมนา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สนับสนุนกิจกรรมการสร้างความเข้มแข็งให้แก่ผู้นำองค์กรของผู้สูงอายุและเครือข่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ญ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ศึกษาวิจัยเพื่อพัฒนาองค์ความรู้ที่เกี่ยวข้องกับผู้สูงอาย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ฎ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Style w:val="PageNumber"/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จัดให้มีสิ่งอำนวยความสะดวกสำหรับผู้สูงอายุในที่สาธารณะ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120</wp:posOffset>
                </wp:positionH>
                <wp:positionV relativeFrom="paragraph">
                  <wp:posOffset>-401320</wp:posOffset>
                </wp:positionV>
                <wp:extent cx="177863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7pt;mso-wrap-distance-left:9.05pt;mso-wrap-distance-right:9.05pt;mso-wrap-distance-top:0pt;mso-wrap-distance-bottom:0pt;margin-top:-31.6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ครงการ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ลักษณะโครงการที่จะได้รับการพิจารณาอนุมัติจ่ายเงินจากกองทุ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ต้องเป็นไปตามหลักเกณฑ์ดั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ครงการที่มีวัตถุประสงค์และกระบวนการในการดำเนินงานชัดเจน  มีผลต่อการคุ้มครอง 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ส่งเสริม และการสนับสนุนผู้สูงอายุ หรือการดำเนินงานของกองทุ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ครงการที่พยายามสร้างการมีส่วนร่วมของบุคคลหรือหน่วยงานหรือประชาชนเกี่ยวกับการคุ้มครอง  การส่งเสริม และการสนับสนุนผู้สูงอายุ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ครงการของหน่วยงานภาครัฐควรเป็นโครงการใหม่และเร่งด่วนที่ไม่ได้ตั้งงบประมาณรองรับ  และไม่เป็นโครงการ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โครงการขององค์กรภาคเอกชน  หรือองค์กรของผู้สูงอายุต้องไม่ได้รับการสนับสนุนงบประมาณจากส่วนราชการ และแหล่งทุนอื่น ๆ  เว้นแต่กรณีได้รับแต่ไม่เพียงพอ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6:00Z</dcterms:created>
  <dc:creator>ADMIN</dc:creator>
  <dc:description/>
  <cp:keywords/>
  <dc:language>en-US</dc:language>
  <cp:lastModifiedBy>Yuwarekar Jungyampin</cp:lastModifiedBy>
  <cp:lastPrinted>2024-11-04T10:14:00Z</cp:lastPrinted>
  <dcterms:modified xsi:type="dcterms:W3CDTF">2024-11-04T03:15:00Z</dcterms:modified>
  <cp:revision>5</cp:revision>
  <dc:subject/>
  <dc:title>แบบเสนอโครงการขอรับการสนับสนุนจากกองทุนผู้สูงอายุ  ประจำปี</dc:title>
</cp:coreProperties>
</file>