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บบเสนอโครงการขอรับการสนับสนุนจากกองทุนผู้สูงอายุ  ประจำปี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-466725</wp:posOffset>
                </wp:positionV>
                <wp:extent cx="19291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 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7pt;mso-wrap-distance-left:9.05pt;mso-wrap-distance-right:9.05pt;mso-wrap-distance-top:0pt;mso-wrap-distance-bottom:0pt;margin-top:-36.7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 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องบริหารกองทุนผู้สูงอายุ  กรมกิจการผู้สูงอายุ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1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้า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2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รที่เสนอโครงกา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3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องค์กรของท่านจัดอยู่ในประเภทองค์กรใด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เลือกเพียง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้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รเอกชน  มูลนิธิ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pacing w:val="-22"/>
          <w:sz w:val="32"/>
          <w:sz w:val="32"/>
          <w:szCs w:val="32"/>
        </w:rPr>
        <w:t>องค์กรปกครองส่วนท้องถิ่น  เช่น  องค์การบริหารส่วนจังหวัด  เทศบาล  องค์การบริหารส่วนตำบล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ถาบันการศึกษาหรือหน่วยราชการ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ห้ข้ามไปตอบข้อ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.5)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งค์ก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มรมของผู้สูงอายุ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อื่น  ๆ  ระบุ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4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ชื่อคณะกรรม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ัวหน้าองค์ก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/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/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5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ที่ตั้งสำนักงาน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ร้อมแผนที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ทรศัพท์เคลื่อนที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ทรส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E – Mail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6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ีที่จดทะเบียนก่อตั้งองค์กรหรือปีที่เริ่มดำเนินการ…………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-341630</wp:posOffset>
                </wp:positionV>
                <wp:extent cx="18249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2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7pt;mso-wrap-distance-left:9.05pt;mso-wrap-distance-right:9.05pt;mso-wrap-distance-top:0pt;mso-wrap-distance-bottom:0pt;margin-top:-26.9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2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7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8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ตถุประสงค์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9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ิจกรรมหรือโครงการที่องค์กรดำเนินการอยู่ในปัจจุบัน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สรุป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10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ลงานในรอบ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ปี  ที่ผ่านมา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สรุป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บบเสนอโครงการขอรับการสนับสนุนจากกองทุนผู้สูงอายุ  ประจำปี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769620</wp:posOffset>
                </wp:positionV>
                <wp:extent cx="1798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3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7pt;mso-wrap-distance-left:9.05pt;mso-wrap-distance-right:9.05pt;mso-wrap-distance-top:0pt;mso-wrap-distance-bottom:0pt;margin-top:-60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3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องบริหารกองทุน  กรมกิจการผู้สูงอายุ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2</w:t>
        <w:tab/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ายละเอียดข้อมูลโครงการขอรับการสนับสนุนเงินกองทุน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.1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.2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นาดโครงการ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ครงการขนาดเล็ก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งเงินไม่เก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0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ครงการขนาดกล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0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00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ครงการขนาดใหญ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วงเงินเก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00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 ขึ้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้อมูลสภาพปัญหา หรือข้อเท็จจริงที่เกิดขึ้น ในพื้นที่ เหตุใดจึ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br/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ัดทำโครงการนี้ อ้างอิงถึงหลักการหรือเหตุผลให้ชัดเ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ย่อหน้า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 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้อมูลพื้นที่และสภาพปัญหา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้อเท็จจริงในพื้นที่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ย่อหน้า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 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นวทางการแก้ไขปัญหา และกิจกรรมที่ทำ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วัตถุประสงค์  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โครงการต้องการทำอะไร 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จะทำกิจกรรมอะไร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3....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5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ที่เข้าร่วมโครงการคือใคร จำนวนเท่าใด โดยแบ่งตามกิจกรร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-915670</wp:posOffset>
                </wp:positionV>
                <wp:extent cx="183070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4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pt;mso-wrap-distance-left:9.05pt;mso-wrap-distance-right:9.05pt;mso-wrap-distance-top:0pt;mso-wrap-distance-bottom:0pt;margin-top:-72.1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4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กรณีกิจกรรมที่มีวัยอื่นร่วมด้วย อัตราส่วนผู้สูงอายุ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8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น ต่อ ผู้เข้าร่วมวัยอื่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6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ื้นที่ดำเนินงา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ถานที่ดำเนินกิจกรร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7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ครงการนี้จะเริ่มและจบลงเมื่อใด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เริ่มตั้งแต่เดือ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เดือ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ใช้เวลาทำกิจกรร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8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ายละเอียดกิจกรรมและกระบวนการปฏิบัติงานที่สอดคล้องกับวัตถุประสงค์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ีการกำหนดระยะเวลาของแต่ละกิจกรรมที่สมเหตุสมผล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เขียนวิธีดำเนินการ ให้แจกแจงดังนี้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ั้นเตรียมการ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ขั้นดำเนินงาน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)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ิจกรรมที่จะดำเนินงานตาม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10"/>
          <w:szCs w:val="10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10"/>
          <w:szCs w:val="10"/>
        </w:rPr>
        <w:t xml:space="preserve">       </w:t>
      </w:r>
      <w:r>
        <w:rPr>
          <w:rFonts w:cs="TH SarabunPSK;TH SarabunPSK" w:ascii="TH SarabunPSK;TH SarabunPSK" w:hAnsi="TH SarabunPSK;TH SarabunPSK"/>
          <w:color w:val="000000"/>
          <w:sz w:val="10"/>
          <w:szCs w:val="10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10"/>
          <w:szCs w:val="10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10"/>
          <w:szCs w:val="10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10"/>
          <w:szCs w:val="10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10"/>
          <w:szCs w:val="10"/>
        </w:rPr>
        <w:t xml:space="preserve">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10"/>
          <w:szCs w:val="10"/>
        </w:rPr>
        <w:t xml:space="preserve">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9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งบประมาณ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-711835</wp:posOffset>
                </wp:positionV>
                <wp:extent cx="185229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5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7pt;mso-wrap-distance-left:9.05pt;mso-wrap-distance-right:9.05pt;mso-wrap-distance-top:0pt;mso-wrap-distance-bottom:0pt;margin-top:-56.0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5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จกแจงงบประมาณในแต่ละรายการให้ชัดเจน และสอดคล้องกับกิจกรรม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br/>
        <w:t xml:space="preserve">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ดยคำนึงถึงหลักประหยัด และสมเหตุสมผล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งบประมาณรว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ab/>
        <w:tab/>
        <w:tab/>
        <w:t xml:space="preserve">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การค่าใช้จ่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1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2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3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4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5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6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7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8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9.  ...........................................................................          ...............................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ด้เสนอโครงการเดียวกันนี้เพื่อรับการสนับสนุนจากแหล่งทุนอื่นหรือไม่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ม่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ได้ขอทุนซ้ำซ้อนจากแหล่งทุนอื่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อจาก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หล่งทุนอื่นด้วย คื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ื่อแหล่งทุนอื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;TH SarabunPSK" w:hAnsi="TH SarabunPSK;TH SarabunPSK" w:cs="TH SarabunPSK;TH SarabunPSK"/>
          <w:color w:val="000000"/>
          <w:spacing w:val="-16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</w:rPr>
        <w:t xml:space="preserve">  ในกรณีที่ท่านส่งโครงการเดียวกันเพื่อขอรับการสนับสนุนจากแหล่งทุนอื่นๆ นอกจากกองทุนผู้สูงอายุ  ไม่ว่าเมื่อใด ขอให้ท่านเปิดเผยข้อมูลนี้ต่อกองทุนผู้สูงอายุด้วย  หากท่านไม่แสดงข้อมูลดังกล่าว กองทุนผู้สูงอายุสงวนสิทธิ์ที่จะระงับการสนับสนุนโครงการของท่าน</w:t>
      </w:r>
      <w:r>
        <w:rPr>
          <w:rFonts w:cs="TH SarabunPSK;TH SarabunPSK" w:ascii="TH SarabunPSK;TH SarabunPSK" w:hAnsi="TH SarabunPSK;TH SarabunPSK"/>
          <w:color w:val="000000"/>
          <w:spacing w:val="-16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pacing w:val="-16"/>
          <w:sz w:val="32"/>
          <w:sz w:val="32"/>
          <w:szCs w:val="32"/>
        </w:rPr>
        <w:t>หน่วยงานของท่านทุกโครงการ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;TH SarabunPSK" w:hAnsi="TH SarabunPSK;TH SarabunPSK" w:cs="TH SarabunPSK;TH SarabunPSK"/>
          <w:color w:val="000000"/>
          <w:spacing w:val="-16"/>
          <w:sz w:val="10"/>
          <w:szCs w:val="10"/>
        </w:rPr>
      </w:pPr>
      <w:r>
        <w:rPr>
          <w:rFonts w:cs="TH SarabunPSK;TH SarabunPSK" w:ascii="TH SarabunPSK;TH SarabunPSK" w:hAnsi="TH SarabunPSK;TH SarabunPSK"/>
          <w:color w:val="000000"/>
          <w:spacing w:val="-16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0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ะวัดความสำเร็จของกิจกรรม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้วยวิธีการใด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ลที่คาดว่าจะได้รับจากการดำเนินโครง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1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3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.1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การขยายผลและความต่อเนื่องของโครงการ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หลังจากดำเนินกิจกรรมเสร็จแล้ว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มีการนำความรู้ได้ไปขยายผลหรือถ่ายทอดต่ออย่างไ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-887095</wp:posOffset>
                </wp:positionV>
                <wp:extent cx="178244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6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7pt;mso-wrap-distance-left:9.05pt;mso-wrap-distance-right:9.05pt;mso-wrap-distance-top:0pt;mso-wrap-distance-bottom:0pt;margin-top:-69.8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6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.13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ผนการตลาด แหล่งจำหน่ายสินค้า การจัดการรายได้ที่เกิดขึ้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รณีที่เป็น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กี่ยวกับการฝึกอบรม เพื่อสร้างรายได้ ให้ระบุสถานที่นำสินค้าไปจำหน่าย และรายได้ที่ได้จาก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จำหน่ายสินค้ามีการบริหารจัดการอย่างไ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spacing w:val="-1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.14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เสี่ยงที่คาดว่าจะเกิดขึ้น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จากขั้นตอน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วิธีการดำเนินการที่ส่งผลต่อความไม่สำเร็จของโครงการ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/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pacing w:val="-10"/>
          <w:sz w:val="32"/>
          <w:szCs w:val="32"/>
        </w:rPr>
        <w:t xml:space="preserve">       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กิจกรรมนี้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โปรดระบุ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1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pacing w:val="-10"/>
          <w:sz w:val="32"/>
          <w:sz w:val="32"/>
          <w:szCs w:val="32"/>
        </w:rPr>
        <w:t>กรณีที่เป็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ครงการขนาดใหญ่ วงเงินเก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00,00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บาท ขึ้นไป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>
          <w:trHeight w:val="28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-897890</wp:posOffset>
                </wp:positionV>
                <wp:extent cx="177863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7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70.7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7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ind w:left="720" w:hanging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แบบเสนอโครงการตามแบบฟอร์มกองทุนผู้สูงอาย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860425</wp:posOffset>
                </wp:positionV>
                <wp:extent cx="5161280" cy="718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1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ต้อง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ประกอบการพิจารณาโครง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ครบถ้ว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ทั้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จำนว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ชุด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ร้อมแผ่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ซีดี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ผ่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4pt;height:56.55pt;mso-wrap-distance-left:9.05pt;mso-wrap-distance-right:9.05pt;mso-wrap-distance-top:0pt;mso-wrap-distance-bottom:0pt;margin-top:-67.75pt;mso-position-vertical-relative:text;margin-left:-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ต้อง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ประกอบการพิจารณาโครง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ครบถ้ว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ทั้ง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จำนว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ชุด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พร้อมแผ่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ซีดี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ผ่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โครงสร้างทีมงานในการบริหารจัดการโครงการ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3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แผนที่องค์กรของท่าน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4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เอกสารการจดทะเบียนเป็นนิติบุคคล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หรื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ได้รับการรับรองเป็นองค์กรสาธารณะประโยชน์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5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เนาตราสารหรือระเบียบข้อบังคับ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6.</w:t>
      </w:r>
      <w:r>
        <w:rPr>
          <w:rFonts w:cs="TH SarabunPSK;TH SarabunPSK" w:ascii="TH SarabunPSK;TH SarabunPSK" w:hAnsi="TH SarabunPSK;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ำหนดการและหัวข้อในการจัดกิจกรรมโดยละเอียดพร้อมรายชื่อวิทยากร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>7.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วัติวิทยากรตามกำหนดการทุกคนโดยย่อ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8.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สำเนาหน้าสมุดบัญชีเงินฝากธนาคารขององค์กรที่ขอรับการสนับสนุน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*********************************************************************************</w:t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คำ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765</wp:posOffset>
                </wp:positionH>
                <wp:positionV relativeFrom="paragraph">
                  <wp:posOffset>-805180</wp:posOffset>
                </wp:positionV>
                <wp:extent cx="177863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 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63.4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 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8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ข้าพเจ้ารับรองว่า ข้อมูลที่แน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ามแบบฟอร์มโครงการนี้เป็นจริ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และหากโครงการนี้ได้รับการสนับสนุนจะรักษาและปฏิบัติตามรายละเอียดในเงื่อนไขทุกประการ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ชื่อหัวหน้าองค์ก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</w:t>
        <w:tab/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..........................................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..........................................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ย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</w:t>
        <w:tab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...........................................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ย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.....</w:t>
        <w:tab/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..........................................................................       </w:t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 กรณีโครงการได้รับการอนุมัติเงินสนับสนุนโครงการ จะต้องรายงานผลการปฏิบัติงานและการใช้จ่ายเงินกองทุนผู้สูงอายุ ตามแบบ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ฟอร์มรายงานที่กำหนด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ให้ครบถ้วนสมบูรณ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ครงการระยะสั้น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ยะเวลาการดำเนินโครงการไม่เก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8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ายงานภายใ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  นับแต่วัน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-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โครงการระยะยาว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ะยะเวลาการดำเนินโครงการเก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8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ายงานภายในระยะเวลาครึ่งหนึ่งของระยะการดำเนินโครงการ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ายงานภายใ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30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นับแต่วันเสร็จสิ้นโครงการ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-553720</wp:posOffset>
                </wp:positionV>
                <wp:extent cx="177863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43.6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9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โครงการที่ขอรับการสนับสนุนจากกองทุนผู้สูงอายุ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องทุนผู้สูงอายุสนับสนุนโครงการเพื่อ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การคุ้มครอง  การส่งเสริม  และการสนับสนุนผู้สูงอายุ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  ทั้งทางด้านการศึกษา  สุขภาพ  สังคม  ศาสนา  ข้อมูลสารสนเทศ  ข่าวสาร   อาชีพ  การมีส่วนร่วมในกิจกรรมทางสังคม  การส่งเสริมบทบาทอาสาสมัคร การรวมกลุ่มในลักษณะเครือข่ายชุมชน  เช่น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ารส่งเสริมการศึกษาและข้อมูลข่าวสารที่เป็นประโยชน์สำหรับผู้สูงอายุ  โดยการผลิตและเผยแพร่ข้อมูลความรู้และข่าวสาร  รวมทั้งการเชิญผู้ที่มีความรู้และประสบการณ์ในด้านต่างๆ มาเป็นวิทยากรในการอบรม  บรรยาย  อภิปราย   การสาธิต  เพื่อสร้างความรู้และเพิ่มทักษะด้านต่างๆ ให้กับผู้สูงอายุ   และให้ผู้สูงอายุรู้เท่าทันต่อสถานการณ์ความเปลี่ยนแปลงของโลกและสังคมปัจจุบ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/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pacing w:val="-8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>การส่งเสริมการจัดตั้ง  และพัฒนาระบบเฝ้าระวังเกื้อกูล  และดูแลผู้สูงอายุโดยชุมชน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การรณรงค์และเสริมสร้างความตระหนักเพื่อให้บุตรหลานได้แสดงความกตัญญูกตเวทีต่อผู้สูงอายุในครอบครัวและชุมชน   และเป็นการอนุรักษ์วัฒนธรรมประเพณีไทย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ง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ารส่งเสริมกลุ่มกิจกรรมของผู้สูงอายุ    เพื่อเสริมสร้างสุขภาพและคุณภาพชีวิตผู้สูงอายุ  โดยส่งเสริมให้ผู้สูงอายุมีส่วนร่วมในการดูแลสุขภาพ มีโอกาสร่วมกิจกรรมกีฬาและนันทนาการ   การออกกำลังกาย บริการตรวจสุขภาพ  บริการด้านการฟื้นฟูสมรรถภาพ  การนวดแผนไทย   และการส่งเสริมการป้องกันและการดูแลสุขภาพ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จ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ารส่งเสริม และพัฒนาการดำเนินงานศูนย์อเนกประสงค์สำหรับ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6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ฉ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6"/>
          <w:sz w:val="32"/>
          <w:sz w:val="32"/>
          <w:szCs w:val="32"/>
        </w:rPr>
        <w:t>การส่งเสริมการมีส่วนร่วมในสังคม ด้วยการส่งเสริมและสนับสนุนให้ผู้สูงอายุเข้ามาเป็นอาสาสมัครและร่วมบำเพ็ญประโยชน์ต่อชุมชนและสังคมโดยรวม และการเผยแพร่ความรู้  ภูมิปัญญา  และประสบการณ์ของผู้สูงอายุให้กับ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ช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ารฝึกอาชีพ  เป็นการสร้างโอกาสให้ผู้สูงอายุได้รับการพัฒนาทักษะด้านอาชีพและมีรายได้  โดยมีการรวมกลุ่มจัดทำกิจกรรม   เช่น งานเกษตรกรรม  งานประดิษฐ์สำหรับผู้สูงอายุเป็นการส่งเสริมให้ผู้สูงอายุได้ใช้เวลาว่างให้เป็นประโยชน์  และมีรายได้เสริม  การจัดหาตลาดจำหน่ายผลิตภัณฑ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ซ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การส่งเสริมสนับสนุนการจัดตั้งหรือการพัฒนาเครือข่ายในการดูแลผู้สูงอายุในชุมช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Style w:val="PageNumber"/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การส่งเสริมบทบาทอาสาสมัครดูแลผู้สูงอายุที่บ้านหรือชุมชน   เพื่อให้ผู้สูงอายุที่มีปัญหาการช่วยเหลือตนเองได้รับการดูแลเบื้องต้น  และเป็นการพัฒนาศักยภาพผู้สูงอายุ ครอบครัวและชุมช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PSK;TH SarabunPSK" w:hAnsi="TH SarabunPSK;TH SarabunPSK" w:cs="TH SarabunPSK;TH SarabunPSK"/>
          <w:color w:val="000000"/>
          <w:spacing w:val="-12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ฌ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ารส่งเสริมสนับสนุนเครือข่ายองค์กรชมรม  ศูนย์ผู้สูงอายุ โดยการจัด</w:t>
      </w:r>
      <w:r>
        <w:rPr>
          <w:rFonts w:ascii="TH SarabunPSK;TH SarabunPSK" w:hAnsi="TH SarabunPSK;TH SarabunPSK" w:cs="TH SarabunPSK;TH SarabunPSK"/>
          <w:color w:val="000000"/>
          <w:spacing w:val="-12"/>
          <w:sz w:val="32"/>
          <w:sz w:val="32"/>
          <w:szCs w:val="32"/>
        </w:rPr>
        <w:t xml:space="preserve">ประชุม  สัมมนา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PSK;TH SarabunPSK" w:hAnsi="TH SarabunPSK;TH SarabunPSK" w:cs="TH SarabunPSK;TH SarabunPSK"/>
          <w:color w:val="000000"/>
          <w:spacing w:val="-8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pacing w:val="-12"/>
          <w:sz w:val="32"/>
          <w:sz w:val="32"/>
          <w:szCs w:val="32"/>
        </w:rPr>
        <w:t>การสนับสนุนกิจกรรมการสร้างความเข้มแข็งให้แก่ผู้นำองค์กรของผู้สูงอายุและเครือข่าย</w:t>
      </w:r>
      <w:r>
        <w:rPr>
          <w:rFonts w:ascii="TH SarabunPSK;TH SarabunPSK" w:hAnsi="TH SarabunPSK;TH SarabunPSK" w:cs="TH SarabunPSK;TH SarabunPSK"/>
          <w:color w:val="000000"/>
          <w:spacing w:val="-8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ญ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ารศึกษาวิจัยเพื่อพัฒนาองค์ความรู้ที่เกี่ยวข้องกับ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ฎ</w:t>
      </w: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>)</w:t>
      </w:r>
      <w:r>
        <w:rPr>
          <w:rStyle w:val="PageNumber"/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</w:r>
      <w:r>
        <w:rPr>
          <w:rStyle w:val="PageNumber"/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การจัดให้มีสิ่งอำนวยความสะดวกสำหรับผู้สูงอายุในที่สาธารณะ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-401320</wp:posOffset>
                </wp:positionV>
                <wp:extent cx="177863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31.6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/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pacing w:val="-4"/>
          <w:sz w:val="32"/>
          <w:sz w:val="32"/>
          <w:szCs w:val="32"/>
        </w:rPr>
        <w:t>ลักษณะโครงการที่จะได้รับการพิจารณาอนุมัติจ่ายเงินจากกองทุน</w:t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 ต้องเป็นไปตามหลักเกณฑ์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ab/>
        <w:t>1.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โครงการที่มีวัตถุประสงค์และกระบวนการในการดำเนินงานชัดเจน  มีผลต่อการคุ้มครอง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ารส่งเสริม และการสนับสนุนผู้สูงอายุ หรือการดำเนินงานของกองทุ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ab/>
        <w:t>2.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 xml:space="preserve">โครงการที่พยายามสร้างการมีส่วนร่วมของบุคคลหรือหน่วยงานหรือประชาชนเกี่ยวกับการคุ้มครอง  การส่งเสริม และการสนับสนุนผู้สูงอายุ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;TH SarabunPSK" w:hAnsi="TH SarabunPSK;TH SarabunPSK" w:cs="TH SarabunPSK;TH SarabunPSK"/>
          <w:color w:val="000000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ab/>
        <w:t>3.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โครงการของหน่วยงานภาครัฐควรเป็นโครงการใหม่และเร่งด่วนที่ไม่ได้ตั้งงบประมาณรองรับ  และไม่เป็นโครงการ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;TH SarabunPSK" w:ascii="TH SarabunPSK;TH SarabunPSK" w:hAnsi="TH SarabunPSK;TH SarabunPSK"/>
          <w:color w:val="000000"/>
          <w:spacing w:val="-4"/>
          <w:sz w:val="32"/>
          <w:szCs w:val="32"/>
        </w:rPr>
        <w:tab/>
        <w:tab/>
        <w:t>4.</w:t>
        <w:tab/>
      </w:r>
      <w:r>
        <w:rPr>
          <w:rFonts w:ascii="TH SarabunPSK;TH SarabunPSK" w:hAnsi="TH SarabunPSK;TH SarabunPSK" w:cs="TH SarabunPSK;TH SarabunPSK"/>
          <w:color w:val="000000"/>
          <w:spacing w:val="-4"/>
          <w:sz w:val="32"/>
          <w:sz w:val="32"/>
          <w:szCs w:val="32"/>
        </w:rPr>
        <w:t>กรณีโครงการขององค์กรภาคเอกชน  หรือองค์กรของผู้สูงอายุต้องไม่ได้รับการสนับสนุนงบประมาณจากส่วนราชการ และแหล่งทุนอื่น ๆ  เว้นแต่กรณีได้รับแต่ไม่เพียงพอ</w:t>
      </w:r>
    </w:p>
    <w:sectPr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>
        <w:rFonts w:ascii="TH SarabunPSK;TH SarabunPSK" w:hAnsi="TH SarabunPSK;TH SarabunPSK" w:cs="TH SarabunPSK;TH SarabunPSK"/>
        <w:caps/>
        <w:color w:val="000000"/>
        <w:sz w:val="28"/>
        <w:lang w:val="en-US" w:eastAsia="en-US"/>
      </w:rPr>
    </w:pPr>
    <w:r>
      <w:rPr>
        <w:rFonts w:cs="TH SarabunPSK;TH SarabunPSK" w:ascii="TH SarabunPSK;TH SarabunPSK" w:hAnsi="TH SarabunPSK;TH SarabunPSK"/>
        <w:caps/>
        <w:color w:val="000000"/>
        <w:sz w:val="28"/>
        <w:lang w:val="en-US" w:eastAsia="en-US"/>
      </w:rPr>
    </w:r>
  </w:p>
  <w:p>
    <w:pPr>
      <w:pStyle w:val="Footer"/>
      <w:rPr>
        <w:rFonts w:ascii="TH SarabunPSK;TH SarabunPSK" w:hAnsi="TH SarabunPSK;TH SarabunPSK" w:cs="TH SarabunPSK;TH SarabunPSK"/>
        <w:caps/>
        <w:color w:val="000000"/>
        <w:sz w:val="28"/>
        <w:lang w:val="en-US" w:eastAsia="en-US"/>
      </w:rPr>
    </w:pPr>
    <w:r>
      <w:rPr>
        <w:rFonts w:cs="TH SarabunPSK;TH SarabunPSK" w:ascii="TH SarabunPSK;TH SarabunPSK" w:hAnsi="TH SarabunPSK;TH SarabunPSK"/>
        <w:caps/>
        <w:color w:val="000000"/>
        <w:sz w:val="2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right"/>
      <w:rPr>
        <w:rFonts w:ascii="TH SarabunPSK;TH SarabunPSK" w:hAnsi="TH SarabunPSK;TH SarabunPSK" w:cs="TH SarabunPSK;TH SarabunPSK"/>
        <w:caps/>
        <w:color w:val="000000"/>
        <w:sz w:val="28"/>
        <w:lang w:val="en-US" w:eastAsia="en-US"/>
      </w:rPr>
    </w:pPr>
    <w:r>
      <w:rPr>
        <w:rFonts w:cs="TH SarabunPSK;TH SarabunPSK" w:ascii="TH SarabunPSK;TH SarabunPSK" w:hAnsi="TH SarabunPSK;TH SarabunPSK"/>
        <w:caps/>
        <w:color w:val="000000"/>
        <w:sz w:val="28"/>
        <w:lang w:val="en-US" w:eastAsia="en-US"/>
      </w:rPr>
    </w:r>
  </w:p>
  <w:p>
    <w:pPr>
      <w:pStyle w:val="Footer"/>
      <w:rPr>
        <w:rFonts w:ascii="TH SarabunPSK;TH SarabunPSK" w:hAnsi="TH SarabunPSK;TH SarabunPSK" w:cs="TH SarabunPSK;TH SarabunPSK"/>
        <w:caps/>
        <w:color w:val="000000"/>
        <w:sz w:val="28"/>
        <w:lang w:val="en-US" w:eastAsia="en-US"/>
      </w:rPr>
    </w:pPr>
    <w:r>
      <w:rPr>
        <w:rFonts w:cs="TH SarabunPSK;TH SarabunPSK" w:ascii="TH SarabunPSK;TH SarabunPSK" w:hAnsi="TH SarabunPSK;TH SarabunPSK"/>
        <w:caps/>
        <w:color w:val="000000"/>
        <w:sz w:val="2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3:00Z</dcterms:created>
  <dc:creator>ADMIN</dc:creator>
  <dc:description/>
  <cp:keywords/>
  <dc:language>en-US</dc:language>
  <cp:lastModifiedBy>user</cp:lastModifiedBy>
  <cp:lastPrinted>2022-03-14T09:52:00Z</cp:lastPrinted>
  <dcterms:modified xsi:type="dcterms:W3CDTF">2022-03-22T07:14:00Z</dcterms:modified>
  <cp:revision>3</cp:revision>
  <dc:subject/>
  <dc:title>แบบเสนอโครงการขอรับการสนับสนุนจากกองทุนผู้สูงอายุ  ประจำปี</dc:title>
</cp:coreProperties>
</file>